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говор на предоставление медицинской помощи 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« Аполлония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«__» __________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р. ______________________________________________________, именуемый в дальнейшем «Заказчик» с одной стороны и ООО «Аполлония» , именуемое в дальнейшем « Исполнитель» , в лице Генерального директора Кузнецовой А.Е. действующего на основании Устава , с другой стороны. Заключили совместный договор оь ортопедическом лечении с применением  стоматологических ипмлан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казчик полностью доверяет , а Исполнитель принимает на себя предоставление комплексной программы ортопедического стоматологического лечения с применением имплантов , гарантирует его качество при выполнении следующих взаим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стор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  <w:t>Исполнитель обязан :</w:t>
      </w:r>
    </w:p>
    <w:p>
      <w:pPr>
        <w:pStyle w:val="Normal"/>
        <w:rPr/>
      </w:pPr>
      <w:r>
        <w:rPr/>
        <w:t>-      провести ортопедическое лечение пациента с использованием , утвержденных МЗ РФ стоматологических имплантов. ;</w:t>
      </w:r>
    </w:p>
    <w:p>
      <w:pPr>
        <w:pStyle w:val="Normal"/>
        <w:rPr/>
      </w:pPr>
      <w:r>
        <w:rPr/>
        <w:t>-      информировать заказчика о возможных осложнениях стоматологической имплантации , как в реабилитационный период,  так и в последующее время ;</w:t>
      </w:r>
    </w:p>
    <w:p>
      <w:pPr>
        <w:pStyle w:val="Normal"/>
        <w:rPr/>
      </w:pPr>
      <w:r>
        <w:rPr/>
        <w:t xml:space="preserve">-      информировать о гигиене полости рта и профилактических мероприятиях при пользовании протезами с опорой на импланты. </w:t>
      </w:r>
    </w:p>
    <w:p>
      <w:pPr>
        <w:pStyle w:val="Normal"/>
        <w:rPr/>
      </w:pPr>
      <w:r>
        <w:rPr/>
        <w:t>-       проводить регулярные осмотры пациента и контролировать гигиенический уход за полостью рта , как после имплантации , так и после окончания протезирования ;</w:t>
      </w:r>
    </w:p>
    <w:p>
      <w:pPr>
        <w:pStyle w:val="Normal"/>
        <w:rPr/>
      </w:pPr>
      <w:r>
        <w:rPr/>
        <w:t>-       согласовать время и дату посещения пациентом врача – стоматолога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казчик обязан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    ознакомиться и подтвердить собственную ответственность за объективность информации предоставленной в анкете и формуляре согласия на стоматологическую имплантацию </w:t>
      </w:r>
    </w:p>
    <w:p>
      <w:pPr>
        <w:pStyle w:val="Normal"/>
        <w:rPr/>
      </w:pPr>
      <w:r>
        <w:rPr/>
        <w:t>-      выполнять все врачебные рекомендации по гигиене полости рта и профилактического ухода за имплантом и зубным протезом;</w:t>
      </w:r>
    </w:p>
    <w:p>
      <w:pPr>
        <w:pStyle w:val="Normal"/>
        <w:rPr/>
      </w:pPr>
      <w:r>
        <w:rPr/>
        <w:t>-      посещать врача-  стоматолога  для контрольных профилактических осмотров , во взаимно согласованное время , не допуская пропусков;</w:t>
      </w:r>
    </w:p>
    <w:p>
      <w:pPr>
        <w:pStyle w:val="Normal"/>
        <w:rPr/>
      </w:pPr>
      <w:r>
        <w:rPr/>
        <w:t>-      в случае выявления каких – либо недостатков в процессе пользования протезами , включающими имплант, немедленно обратиться к Исполнителю , не прибегая к помощи других лечебных учреждений ;</w:t>
      </w:r>
    </w:p>
    <w:p>
      <w:pPr>
        <w:pStyle w:val="Normal"/>
        <w:rPr/>
      </w:pPr>
      <w:r>
        <w:rPr/>
        <w:t xml:space="preserve">-      получить весь объем комплексных лечебных мероприятий , связанных с стоматологической иплантацией только у Исполнител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четов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 выполнение комплексной программы стоматологического лечения с применением имплантов Заказчик обязан произвести оплату за фактически выполненный объем медицинских услуг в день операции , согласно действующему прейскуранту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обые услов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в случае возникновения осложнений по вине «Заказчика» из-за несоблюдения гигиенических мероприятий , а также регулярных неявок Заказчика на приемы к врачу – стоматологу ( с целью осмотра ) , Исполнитель не несет финансовой ответственности .</w:t>
      </w:r>
    </w:p>
    <w:p>
      <w:pPr>
        <w:pStyle w:val="Normal"/>
        <w:rPr/>
      </w:pPr>
      <w:r>
        <w:rPr/>
        <w:t>-   конструкция зубного протеза определяется Исполнителем с учетом пожеланий Заказчика. Если Заказчик настаивает на конструкции , которая по медицинским показаниям не целесообразна , то договор на оказание перечисленных выше медицинских услуг расторгается , а Заказчик несет расходы по фактически проведенному лечению;</w:t>
      </w:r>
    </w:p>
    <w:p>
      <w:pPr>
        <w:pStyle w:val="Normal"/>
        <w:rPr/>
      </w:pPr>
      <w:r>
        <w:rPr/>
        <w:t>-     в случае возникновения непредвиденных осложнений в реабилитационный период не по вине Заказчика ( т.е не из-за несоблюдения гигиенических мероприятий , а также регулярных неявок Заказчика на прием к врачу- стоматологу) Исполнитель проводит повторное лечение бесплатно или возвращает уплаченную Заказчиком сумму , за исключением стоимости импланта и фактически понесенных затра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нтроль над выполнением объема и качества медицинской помощи осуществляется администрацией лечебного учрежд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писи сторон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:                                                                       Заказчи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Аполлония» _______________         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Формуляр согласия пациента на стоматологическую имплантацию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циент (Ф.И.О.)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ирующий врач –стоматолог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импланта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ое лече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ндодонто- эндоосальная имплантация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мплантация одного зуба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ая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роченная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плантация при включенном дефекте зубного ряда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плантация при концевом дефекте зубного ряда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имплантация при полном отсутствии зубо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другие показания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сведомлен о том , что вышеназванное лечебное мероприятие должно производиться под местной анестезией . Меня проинформировали о спосо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 цели и характере предполагаемого хирургического вмешательства , а так же об основных преимуществах , недостатке и риске стоматологической имплантации . Мне известны другие возможные способы лечения без применения  стоматологических имплантов . Мне известно, что по обстоятельствам , только во время хирургического вмешательства может выясниться необходимость расширения , изменения или отказа от запланированного лечебного мероприят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сведомлен о стоимости предстоящего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се мои вопросы , связанные с предстоящей операцией , я получил исчерпывающие ответы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известно то , что я могу отменить , данное мною согласие до проведения операции . Я осведомлен о необходимом поведении до и после операции , в особенности об ограничении управления транспортным средством в день операции . После операции необходима щадящая мягкая диета , регулярные явки на осмотр к врачу – стоматологу , а также тщательная гигиена полости рта ( уход с помощью зубной щетки и других средств гигиены за стоматологическими имплантами и фиксированными на них зубными протезам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2010г.                          Подпись пациента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23:00Z</dcterms:created>
  <dc:creator>1</dc:creator>
  <dc:description/>
  <cp:keywords/>
  <dc:language>en-US</dc:language>
  <cp:lastModifiedBy>1</cp:lastModifiedBy>
  <cp:lastPrinted>2010-10-29T14:04:00Z</cp:lastPrinted>
  <dcterms:modified xsi:type="dcterms:W3CDTF">2010-10-29T10:30:00Z</dcterms:modified>
  <cp:revision>1</cp:revision>
  <dc:subject/>
  <dc:title>Договор на предоставление медицинской помощи в </dc:title>
</cp:coreProperties>
</file>